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посвящённый 100-летию ВЛКС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ервичной организации ГУО «Сенненск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03"/>
        <w:gridCol w:w="2839"/>
        <w:gridCol w:w="1712"/>
        <w:gridCol w:w="1598"/>
        <w:gridCol w:w="20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класс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енненская школа-интернат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он-лайн викторине, посвящённой 100-летию ВЛКСМ в рамках реализации проекта «Здесь оживают лики поколени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учитель истор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Славный путь комсомол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ём в ОО «БРСМ» в рамках празд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-летия ВЛКСМ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художественных фильмов о героическом комсомол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администрат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волейболу, посвящённый 100-летия ВЛКСМ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стен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лле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«Диалог поколений», посвящённый 100-летия ВЛКС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организатор                 Даукшас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3:00Z</dcterms:created>
  <dc:creator>pl-user</dc:creator>
  <dc:description/>
  <dc:language>en-US</dc:language>
  <cp:lastModifiedBy>User</cp:lastModifiedBy>
  <dcterms:modified xsi:type="dcterms:W3CDTF">2018-11-30T11:13:00Z</dcterms:modified>
  <cp:revision>2</cp:revision>
  <dc:subject/>
  <dc:title/>
</cp:coreProperties>
</file>